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>ATO PGJ Nº 573/2016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1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hd w:fill="auto" w:val="clear"/>
          <w:lang w:val="pt-BR"/>
        </w:rPr>
      </w:r>
    </w:p>
    <w:p>
      <w:pPr>
        <w:pStyle w:val="Normal"/>
        <w:spacing w:lineRule="atLeast" w:line="100" w:before="184" w:after="0"/>
        <w:ind w:left="4988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10202"/>
          <w:sz w:val="24"/>
          <w:shd w:fill="auto" w:val="clear"/>
          <w:lang w:val="pt-BR"/>
        </w:rPr>
        <w:t>Cria, no âmbito do Ministério Público do Estado do Piauí, o Núcleo Permanente de Incentivo à Autocomposição – NUPIA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>O PROCURADOR-GERAL DE  JUSTIÇA  DO  ESTADO  DO PIAUÍ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, no uso de suas atribuições legais, previstas no artigo 12, incisos V da Lei Complementar Estadual n. 12, de 18 de dezembro de 1993,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o disposto no artigo 7º, inciso VII, da Resolução n. 118, de 1º de dezembro de 2014, do Conselho Nacional do Ministério Público;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que, nos termos da referida Resolução, a adoção de mecanismos de autocomposição pacífica dos conflitos, controvérsias e problemas é uma tendência mundial, decorrente da evolução, da cultura de participação, do diálogo e do consenso, bem como da necessidade de se consolidar, no âmbito do Ministério Público do Estado do Piauí, uma política permanente de incentivo e aperfeiçoamento dos mecanismos de autocomposição;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>CONSIDERANDO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, consoante a orientação do CNMP, a importância da prevenção e da redução da litigiosidade e que as controvérsias e os conflitos envolvendo o Poder Público e os particulares, ou entre estes, notadamente aquelas de natureza coletiva, podem ser resolvidas de forma célere, justa, efetiva e implementável, e que a negociação, a mediação, a conciliação, as convenções processuais e as práticas restaurativas são instrumentos efetivos de  pacificação social, resolução e prevenção de litígios, controvérsias e problemas;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ser imprescindível estimular, apoiar e difundir a sistematização e o aprimoramento das práticas pelo Conselho Nacional do Ministério Público, ressaltando a necessidade de uma cultura de paz, que priorize o diálogo e o consenso na resolução dos conflitos, controvérsias e problemas no âmbito do Ministério Público do Estado do Piauí,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>RESOLVE</w:t>
      </w: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1º Fica instituído o Núcleo Permanente de Incentivo à Autocomposição – NUPIA do Ministério Público do Estado do Piauí (MPPI), vinculado à Procuradoria Geral de Justiça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2º O NUPIA tem por finalidade atuar na implementação e adoção de mecanismos de autocomposição, como a negociação, a mediação, a conciliação, o processo restaurativo e as convenções processuais no âmbito do MPPI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3º Para cumprir sua finalidade, o NUPIA atuará, em conjunto ou separadamente, com os demais órgãos de execução do MPPI, competindo-lhe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6" w:leader="none"/>
        </w:tabs>
        <w:spacing w:lineRule="atLeast" w:line="100"/>
        <w:ind w:left="104" w:right="108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I - propor à Administração Superior, aos Órgãos de Administração e de Execução, e aos Órgãos Auxiliares do MPPI, ações concretas voltadas ao cumprimento da Política Nacional de Incentivo à Autocomposição no âmbito do MPPI, conforme diretrizes estabelecidas na Resolução n. 118/2014 do Conselho Nacional do Ministério Público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08" w:leader="none"/>
        </w:tabs>
        <w:spacing w:lineRule="atLeast" w:line="100"/>
        <w:ind w:left="104" w:right="107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II - atuar na interlocução com membros da Instituição, com outros Ministérios Públicos, bem ainda com os poderes constituídos, órgãos, instituições, entidades privadas, parceiros institucionais e sociedade civil, para atender aos fins deste Ato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54" w:leader="none"/>
        </w:tabs>
        <w:spacing w:lineRule="atLeast" w:line="100"/>
        <w:ind w:left="104" w:right="118" w:hanging="0"/>
        <w:jc w:val="both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III - propor à Administração Superior do MPPI a realização de convênios e parcerias para atender aos fins deste Ato;</w:t>
      </w:r>
    </w:p>
    <w:p>
      <w:pPr>
        <w:pStyle w:val="Normal"/>
        <w:tabs>
          <w:tab w:val="clear" w:pos="1134"/>
          <w:tab w:val="left" w:pos="-110" w:leader="none"/>
        </w:tabs>
        <w:spacing w:lineRule="atLeast" w:line="100"/>
        <w:ind w:left="-360" w:right="118" w:hanging="0"/>
        <w:jc w:val="both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</w:r>
    </w:p>
    <w:p>
      <w:pPr>
        <w:pStyle w:val="Normal"/>
        <w:tabs>
          <w:tab w:val="clear" w:pos="1134"/>
          <w:tab w:val="left" w:pos="363" w:leader="none"/>
        </w:tabs>
        <w:spacing w:lineRule="atLeast" w:line="100"/>
        <w:ind w:left="113" w:right="118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IV - estimular programas de negociação e mediação comunitária, escolar e sanitária, dentre outras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Art. 4º O NUPIA será composto por membros, a critério e mediante designação do Procurador-Geral de Justiça. 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Parágrafo único. O Coordenador do NUPIA será designado pelo Procurador-Geral de Justiça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5º A cada seis meses, o Coordenador do NUPIA deverá elaborar relatório com as conclusões, as observações, os dados e as sugestões a serem encaminhados ao Procurador-Geral de Justiça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§ 1º Caso se constate situação considerada juridicamente relevante e de interesse público, a critério do NUPIA, o relatório periódico poderá ser apresentado antes do prazo estabelecido pelo </w:t>
      </w:r>
      <w:r>
        <w:rPr>
          <w:rFonts w:eastAsia="Times New Roman" w:cs="Times New Roman" w:ascii="Times New Roman" w:hAnsi="Times New Roman"/>
          <w:b w:val="false"/>
          <w:i/>
          <w:color w:val="010202"/>
          <w:sz w:val="24"/>
          <w:shd w:fill="auto" w:val="clear"/>
          <w:lang w:val="pt-BR"/>
        </w:rPr>
        <w:t>caput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§ 2º O relatório periódico poderá ser apresentado posteriormente ao prazo estabelecido pelo caput, a critério do NUPIA, mediante justificativa encaminhada ao Procurador-Geral de Justiça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§ 3º O NUPIA se reunirá periodicamente, conforme calendário estabelecido por seus integrantes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6º Os Centros de Apoio Operacional, o Centro de Estudos e Aperfeiçoamento Funcional e a  Assessoria Especial prestarão o apoio técnico e jurídico necessário para o desempenho das atividades do Núcleo de que trata este Ato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Parágrafo único. Será facultado ao NUPIA, caso entenda necessário, solicitar o apoio externo ou interno de quem detenha conhecimento técnico adequado ao caso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7º O NUPIA atuará mediante provocação do membro ou da parte interessada na resolução do conflito mediante a adoção das técnicas autocompositivas previstas neste Ato.</w:t>
      </w:r>
    </w:p>
    <w:p>
      <w:pPr>
        <w:pStyle w:val="Normal"/>
        <w:spacing w:lineRule="atLeast" w:line="10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9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8º Para a consecução do disposto neste Ato, aplicam-se as disposições contidas na Resolução n. 118, de 1º de dezembro de 2014, do Conselho Nacional do Ministério Público.</w:t>
      </w:r>
    </w:p>
    <w:p>
      <w:pPr>
        <w:pStyle w:val="Normal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9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9"/>
          <w:shd w:fill="auto" w:val="clear"/>
          <w:lang w:val="pt-BR"/>
        </w:rPr>
      </w:r>
    </w:p>
    <w:p>
      <w:pPr>
        <w:pStyle w:val="Normal"/>
        <w:spacing w:lineRule="auto" w:line="480" w:before="69" w:after="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Art. 9º Os casos omissos serão decididos pelo Procurador-Geral de Justiça. </w:t>
      </w:r>
    </w:p>
    <w:p>
      <w:pPr>
        <w:pStyle w:val="Normal"/>
        <w:spacing w:lineRule="auto" w:line="480" w:before="69" w:after="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Art. 10. Este Ato entra em vigor na data de sua publicação.</w:t>
      </w:r>
    </w:p>
    <w:p>
      <w:pPr>
        <w:pStyle w:val="Normal"/>
        <w:spacing w:lineRule="auto" w:line="480" w:before="69" w:after="0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Teresina-PI, 27 de maio de 2016.</w:t>
      </w:r>
    </w:p>
    <w:p>
      <w:pPr>
        <w:pStyle w:val="Normal"/>
        <w:spacing w:lineRule="atLeast" w:line="100"/>
        <w:ind w:left="2858" w:right="2858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</w:r>
    </w:p>
    <w:p>
      <w:pPr>
        <w:pStyle w:val="Normal"/>
        <w:spacing w:lineRule="atLeast" w:line="100"/>
        <w:ind w:left="25" w:right="50" w:hanging="0"/>
        <w:jc w:val="center"/>
        <w:rPr>
          <w:rFonts w:ascii="Times New Roman" w:hAnsi="Times New Roman" w:eastAsia="Times New Roman" w:cs="Times New Roman"/>
          <w:b/>
          <w:b/>
          <w:color w:val="010202"/>
          <w:sz w:val="22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CLEANDRO ALVES DE MOURA</w:t>
      </w:r>
    </w:p>
    <w:p>
      <w:pPr>
        <w:pStyle w:val="Normal"/>
        <w:spacing w:lineRule="atLeast" w:line="100"/>
        <w:ind w:left="-13" w:right="25" w:hanging="0"/>
        <w:jc w:val="center"/>
        <w:rPr>
          <w:rFonts w:ascii="Times New Roman" w:hAnsi="Times New Roman" w:eastAsia="Times New Roman" w:cs="Times New Roman"/>
          <w:b/>
          <w:b/>
          <w:color w:val="010202"/>
          <w:sz w:val="22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  <w:shd w:fill="auto" w:val="clear"/>
          <w:lang w:val="pt-BR"/>
        </w:rPr>
        <w:t>PROCURADOR-GERAL DE JUSTIÇA</w:t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27T13:06:00Z</cp:lastPrinted>
  <dcterms:modified xsi:type="dcterms:W3CDTF">2016-05-27T16:32:33Z</dcterms:modified>
  <cp:revision>12</cp:revision>
  <dc:subject/>
  <dc:title/>
</cp:coreProperties>
</file>